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ОГЛАШЕНИЕ  № 23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sz w:val="28"/>
          <w:szCs w:val="28"/>
        </w:rPr>
        <w:t>г. Брянск                                 "08" августа 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редитель департамент семьи, социальной и демографической политики Брянской области, в лице директора департамента  Тимошина Игоря Евгеньевича, действующего на основании положения, утвержденного Указом Губернатора Брянской области от 4 февраля 2013 года №98 «О переименовании управления социальной защиты населения Брянской области», и Государственное бюджетное учреждение  Брянской области «Комплексный центр социального обслуживания населения Карачевского района», в лице  директора Ничипурук Светланы Владимировны  действующей на основании Устава,  с другой стороны,  вместе именуемые Сторонами,  заключили настоящее Соглашение  о нижеследующ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предоставления Учреждению Учредителем субсидии из </w:t>
      </w:r>
      <w:r>
        <w:rPr>
          <w:color w:val="000000"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: Субсидии государственным учреждениям на приобретение основных средств и увеличение стоимости материальных запасов на осуществление мероприятий, предусмотренных заданием на счет средств субсидии на иные цели (далее-зада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ять размер субсидии на иные  цели основании  финансово-экономических обоснований расходов, планируемых  за счет субсидии, составляемых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ять субсидию 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Не уменьшать  утвержденный размер субсидии без соответствующего изменения задания, являющегося неотъемлемым приложением к настоящему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задании показателей, характеризующих объем  осуществляем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использование субсидии в целях осуществления мероприятий в соответствии с требованиями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Ежемесячно, в течение 10 дней до дня окончания месяца предоставлять отчет о выполнении задания и иные документы,  необходимые для обеспечения контроля за расходованием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Публиковать на официальном сайте учреждения в сети «Интернет» (при наличии)  задание в течение 10 дней со дня заключения Соглашения, отчеты о выполнении  задания -  в течение 10 дней со дня подготовки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 Обеспечить своевременное отражение поступлений субсидий на иные цели и расходов, осуществляемых за счет субсидий, в плане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 Обеспечить размещение информации о плане финансово-хозяйственной деятельности и информации об операциях с целевыми средствами из бюджета на официальном сайте для размещения информации о государственных учреждениях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в сроки, установленные приказом Минфина России от 21 июля 2011 года №86н «Об утверждении Порядка предоставления информации</w:t>
      </w:r>
      <w:r>
        <w:rPr/>
        <w:t xml:space="preserve"> </w:t>
      </w:r>
      <w:r>
        <w:rPr>
          <w:sz w:val="28"/>
          <w:szCs w:val="28"/>
        </w:rPr>
        <w:t xml:space="preserve">государственным учреждением, ее размещения на официальном сайте в сети «Интернет» и ведения указанного сайт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  момента   подписания    обеими Сторонами и действует в течение 201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семьи, социальной              Государственное бюджетное учрежде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ой политики                                Брянской области                         Брянской области                                      «Комплексный центр социального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 Карачевского района»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ке Димитрова,88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                             Место нахождения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ФК по Брянской области                       Брянская обл.,г. Карачев, ул.Маяковского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13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Департамент финансов                           Департамент финансов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,                                    Брянской области (ГБУ КЦСОН Караче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мьи, социальной             района, л/с 21821003210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мографической политики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НН 3234013473                                       Банковские реквизиты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БИК 041501001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ПП 325701001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15701000                                    ИНН 3214005650 КПП 324501001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ИК 041501001   ОКТМО 15624101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201810600000100013                     р/с 40601810900013000002                               Отделение Брянск г.Брянска                  Отделение Брянск г.Брянска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л/с 03821002290                                       л/с 21821003210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 Дире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Тимошин И.Е.            _________________Ничипурук С.В.</w:t>
      </w:r>
    </w:p>
    <w:p>
      <w:pPr>
        <w:pStyle w:val="ConsPlusNonformat"/>
        <w:widowControl/>
        <w:rPr/>
      </w:pPr>
      <w:r>
        <w:rPr>
          <w:rFonts w:eastAsia="Courier New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иложение 1 к соглашению №              от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</w:t>
            </w:r>
            <w:r>
              <w:rPr/>
              <w:t xml:space="preserve">2017 года о порядке и условиях предоставления субсидии на иные цели: Субсидии государственным учреждениям на приобретение основных средств и увеличение стоимости материальных запасов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перечисления субсидий.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47"/>
        <w:gridCol w:w="378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убсид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9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9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Департамент семьи, социальной и демографической политики  Брянской области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 ГБУ  «КЦСОН Карачевского  района»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                      </w:t>
              <w:br/>
              <w:t xml:space="preserve">_______________________Тимошин И.Е. </w:t>
              <w:br/>
              <w:t xml:space="preserve">(Ф.И.О.)                           </w:t>
              <w:br/>
              <w:t xml:space="preserve">М.П.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          </w:t>
              <w:br/>
              <w:t>______________Ничипурук С.В.</w:t>
              <w:br/>
              <w:t xml:space="preserve">(Ф.И.О.)                       </w:t>
              <w:br/>
              <w:t xml:space="preserve">М.П.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8:00Z</dcterms:created>
  <dc:creator>Никита</dc:creator>
  <dc:description/>
  <cp:keywords/>
  <dc:language>en-US</dc:language>
  <cp:lastModifiedBy>Admin</cp:lastModifiedBy>
  <cp:lastPrinted>2017-05-30T10:16:00Z</cp:lastPrinted>
  <dcterms:modified xsi:type="dcterms:W3CDTF">2017-09-01T07:46:00Z</dcterms:modified>
  <cp:revision>122</cp:revision>
  <dc:subject/>
  <dc:title>ПРИМЕРНОЕ СОГЛАШЕНИЕ</dc:title>
</cp:coreProperties>
</file>